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6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abella Children and Family Centre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tel</w:t>
        <w:tab/>
        <w:t>08 8956 2957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ab/>
        <w:t>email</w:t>
        <w:tab/>
        <w:t>dl.1034.info@schools.sa.edu.au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ab/>
        <w:t>contact</w:t>
        <w:tab/>
        <w:t>David Dart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Name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53" w:gutter="0" w:header="709" w:top="765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466725</wp:posOffset>
          </wp:positionV>
          <wp:extent cx="10727055" cy="6817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27055" cy="681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95300</wp:posOffset>
          </wp:positionV>
          <wp:extent cx="10753090" cy="760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3090" cy="760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5:00Z</dcterms:created>
  <dc:creator>VosY</dc:creator>
  <dc:description/>
  <cp:keywords/>
  <dc:language>en-US</dc:language>
  <cp:lastModifiedBy>Kirio Crespo</cp:lastModifiedBy>
  <cp:lastPrinted>2012-03-16T13:27:00Z</cp:lastPrinted>
  <dcterms:modified xsi:type="dcterms:W3CDTF">2016-05-06T01:32:00Z</dcterms:modified>
  <cp:revision>3</cp:revision>
  <dc:subject/>
  <dc:title>Add details about your school and regional offic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752797</vt:r8>
  </property>
  <property fmtid="{D5CDD505-2E9C-101B-9397-08002B2CF9AE}" pid="3" name="_AuthorEmail">
    <vt:lpwstr>Kristen.Morgan@sa.gov.au</vt:lpwstr>
  </property>
  <property fmtid="{D5CDD505-2E9C-101B-9397-08002B2CF9AE}" pid="4" name="_AuthorEmailDisplayName">
    <vt:lpwstr>Morgan, Kristen (DECD)</vt:lpwstr>
  </property>
  <property fmtid="{D5CDD505-2E9C-101B-9397-08002B2CF9AE}" pid="5" name="_EmailSubject">
    <vt:lpwstr>Parent Complaints Brochure - replacement for version on dso.sa.edu.a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